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TOOTH SONGS</w:t>
      </w:r>
    </w:p>
    <w:p>
      <w:pPr>
        <w:sectPr>
          <w:type w:val="continuous"/>
          <w:pgSz w:w="12240" w:h="15840"/>
          <w:pgMar w:left="663" w:right="663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parkle Little Teeth                     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Sung to: </w:t>
      </w:r>
      <w:r>
        <w:rPr>
          <w:rFonts w:cs="Arial" w:ascii="Arial" w:hAnsi="Arial"/>
          <w:color w:val="000000"/>
          <w:sz w:val="22"/>
          <w:szCs w:val="22"/>
        </w:rPr>
        <w:t>"Twinkle, Twinkle"</w:t>
        <w:br/>
        <w:br/>
        <w:t>Sparkle, sparkle, little teeth,</w:t>
        <w:br/>
        <w:t>Some above and some beneath.</w:t>
        <w:br/>
        <w:t>Brush them all at every meal,</w:t>
        <w:br/>
        <w:t>Clean and fresh they'll always feel.</w:t>
        <w:br/>
        <w:t>Sparkle, sparkle, little teeth,</w:t>
        <w:br/>
        <w:t>Some above and some beneath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oss them, floss them, in between.</w:t>
        <w:br/>
        <w:t>Cavities will not be seen!</w:t>
        <w:br/>
        <w:t>See your dentist twice a year,</w:t>
        <w:br/>
        <w:t>You will grin from ear to ear.</w:t>
        <w:br/>
        <w:t>Floss them, floss them, in between,</w:t>
        <w:br/>
        <w:t>Cavities will not be seen!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nacking, snacking, it's okay.</w:t>
        <w:br/>
        <w:t>Try it in the proper way.</w:t>
        <w:br/>
        <w:t>Eat raw veggies, fruit and cheese.</w:t>
        <w:br/>
        <w:t>They will make your mouth say "Please!"</w:t>
        <w:br/>
        <w:t>Snacking, snacking, it's okay.</w:t>
        <w:br/>
        <w:t>Try it in the proper wa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8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Brush, Brush, Brush Your Teeth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     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ung to:</w:t>
      </w:r>
      <w:r>
        <w:rPr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"Row, Row, Row Your Boat"</w:t>
        <w:br/>
        <w:br/>
        <w:t>Brush, Brush, Brush Your Teeth,</w:t>
        <w:br/>
        <w:t>'til they're shiny bright.</w:t>
        <w:br/>
        <w:t>They'll by healthy, they'll be strong,</w:t>
        <w:br/>
        <w:t>if you treat them right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8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Brush Your Teeth </w:t>
      </w: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ung to:</w:t>
      </w:r>
      <w:r>
        <w:rPr>
          <w:rFonts w:cs="Arial" w:ascii="Arial" w:hAnsi="Arial"/>
          <w:color w:val="000000"/>
          <w:sz w:val="22"/>
          <w:szCs w:val="22"/>
        </w:rPr>
        <w:t xml:space="preserve"> "Jingle Bells"</w:t>
        <w:br/>
        <w:br/>
        <w:t>Brush your teeth,</w:t>
        <w:br/>
        <w:t>Brush your teeth,</w:t>
        <w:br/>
        <w:t>Give your teeth a treat.</w:t>
        <w:br/>
        <w:t>Brush up and down and all around,</w:t>
        <w:br/>
        <w:t>To keep them clean and neat!</w:t>
        <w:br/>
        <w:t>Brush them once,</w:t>
        <w:br/>
        <w:t>Brush them twice,</w:t>
        <w:br/>
        <w:t>Brush three times a day.</w:t>
        <w:br/>
        <w:t>Brush up and down and all around,</w:t>
        <w:br/>
        <w:t>Keep cavities away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I've been Brushing</w:t>
      </w:r>
      <w:r>
        <w:rPr>
          <w:color w:val="008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I’ve Been Brushing With my Toothbrush</w:t>
      </w:r>
      <w:r>
        <w:rPr>
          <w:rFonts w:cs="Arial" w:ascii="Arial" w:hAnsi="Arial"/>
          <w:color w:val="0000FF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ung to:</w:t>
      </w:r>
      <w:r>
        <w:rPr>
          <w:rFonts w:cs="Arial" w:ascii="Arial" w:hAnsi="Arial"/>
          <w:color w:val="000000"/>
          <w:sz w:val="22"/>
          <w:szCs w:val="22"/>
        </w:rPr>
        <w:t xml:space="preserve"> "I've Been working on the railroad"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've been brushing with my toothbrush,</w:t>
        <w:br/>
        <w:t>Brushing everyday.</w:t>
        <w:br/>
        <w:t>I've been Brushing with my toothbrush,</w:t>
        <w:br/>
        <w:t>It's how I fight decay.</w:t>
        <w:br/>
        <w:t>All my teeth are gonna sparkle,</w:t>
        <w:br/>
        <w:t>How proud I will be.</w:t>
        <w:br/>
        <w:t>Every time I want to smile, my</w:t>
        <w:br/>
        <w:t>Teeth will Shine for me!</w:t>
        <w:br/>
        <w:t>Always brush your teeth,</w:t>
        <w:br/>
        <w:t>Every Single day.</w:t>
        <w:br/>
        <w:t>Keep those cavities away ay ay!</w:t>
        <w:br/>
        <w:t>Use your brush and paste,</w:t>
        <w:br/>
        <w:t>Just the way you should,</w:t>
        <w:br/>
        <w:t>Keep your smile looking good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8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Got My Toothpaste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ung to:</w:t>
      </w:r>
      <w:r>
        <w:rPr>
          <w:rFonts w:cs="Arial" w:ascii="Arial" w:hAnsi="Arial"/>
          <w:color w:val="000000"/>
          <w:sz w:val="22"/>
          <w:szCs w:val="22"/>
        </w:rPr>
        <w:t xml:space="preserve"> "Twinkle, Twinkle, Little Star"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t my toothpaste, got my brush,</w:t>
        <w:br/>
        <w:t>I won't hurry, I won't rush.</w:t>
        <w:br/>
        <w:t>Making sure my teeth are clean,</w:t>
        <w:br/>
        <w:t>Front and back and in between.</w:t>
        <w:br/>
        <w:t>When I brush for quite a while,</w:t>
        <w:br/>
        <w:t>I will have a happy smile!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8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re Your Teeth Just Right?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Sung to: </w:t>
      </w:r>
      <w:r>
        <w:rPr>
          <w:rFonts w:cs="Arial" w:ascii="Arial" w:hAnsi="Arial"/>
          <w:sz w:val="22"/>
          <w:szCs w:val="22"/>
        </w:rPr>
        <w:t>"Do Your Ears Hang Low!"</w:t>
        <w:br/>
        <w:br/>
        <w:t>Are your teeth alright?</w:t>
        <w:br/>
        <w:t>Do you brush them every night?</w:t>
        <w:br/>
        <w:t>Do you brush them in the morning?</w:t>
        <w:br/>
        <w:t>Do you brush them right?</w:t>
        <w:br/>
        <w:t>Do you brush them side to sid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your smile is nice and wide</w:t>
        <w:br/>
        <w:t>Are your teeth just right?</w:t>
      </w:r>
    </w:p>
    <w:sectPr>
      <w:type w:val="nextPage"/>
      <w:pgSz w:w="12240" w:h="15840"/>
      <w:pgMar w:left="1230" w:right="1230" w:gutter="0" w:header="0" w:top="1134" w:footer="0" w:bottom="30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21:00Z</dcterms:created>
  <dc:creator>Default</dc:creator>
  <dc:description/>
  <cp:keywords/>
  <dc:language>en-US</dc:language>
  <cp:lastModifiedBy>JanOwen</cp:lastModifiedBy>
  <dcterms:modified xsi:type="dcterms:W3CDTF">2009-07-16T11:29:00Z</dcterms:modified>
  <cp:revision>3</cp:revision>
  <dc:subject/>
  <dc:title>Sung to: "Twinkle, Twinkle"</dc:title>
</cp:coreProperties>
</file>